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before="0" w:after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09410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before="0" w:after="0"/>
              <w:ind w:left="-284"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before="0" w:after="0"/>
              <w:ind w:left="-284"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before="0" w:after="0"/>
              <w:ind w:left="-284"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28"/>
          <w:szCs w:val="32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едседатель профсоюзного комите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БПОУ РО «ККП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___»______________20_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«___» _____________20 _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об общем собрани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конференции) работников и обучающихся образовательной организации ГБПОУ РО «Красносулинский колледж промышленных технологий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Общее собрание (конференция) работников и обучающихся образовательной организации ГБПОУ РО «Красносулинский колледж промышленных технологий» (далее - Общее собрание ОО) является высшим органом самоуправлени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ложение регламентирует деятельность органа самоуправления образовательной организации общего собрания работник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Срок полномочий Общего собрания ОО – 5 лет. Общее собрание созывается не реже двух раз в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Собрание является коллегиальным органом самоуправления и функционирует в целях реализации законного права работников организации на участие в управлении организацией, осуществления на деле принципа коллегиальности управлени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остав собрания и организация его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Общего собрания ГБПОУ РО «Красносулинский колледж промышленных технологий» (далее –Колледж) входя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ботники Колледжа - по 50% от списочного состава каждой категории работников, делегаты избираются открытым голосованием на собраниях структурных подразделений Учрежде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учающиеся Колледжа - 50% от списочного состава обучающихся Учреждения, делегаты избираются на  заседании студенческого совета Учреждения открытым голос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Собрание образуют работники Колледжа всех категорий и должностей, для которых образовательная организация является основным местом работы, в том числе – на условиях неполного рабочего дн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В состав Собрания не входят работники, осуществляющие трудовые функции по договорам подряда, на условиях трудовых соглашений и по совместительству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Все работники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Колледжа, участвующие в собрании, имеют при голосовании по одному гол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Из числа присутствующих, на  первом заседании избирается секретарь. Управление деятельностью Общего собрания ОО осуществляет председатель – директор Колледж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Ход собрания, его решения оформляются протоколами, которые подписываются председателем  и секретарем, и хранятся в ОО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Собрания принимает участие в его работе на равных с другими работниками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Колледжа, органов управления образованием, представители органов местного самоуправления и исполнительной власти, профсоюзных органов, общественности, работники, определенные п. 2.2. настоящего Положения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Решения Общего собрания ОО принимаются не менее 2/3 голосов от общего числа членов собрания при кворуме не менее половины списочного состава обучающихся и не менее половины списочного состава работников.  При равенстве голосов – голос председателя является решающим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олномочия Собрания</w:t>
      </w:r>
    </w:p>
    <w:p>
      <w:pPr>
        <w:pStyle w:val="Style1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В полномочия Собрания ОО входит:</w:t>
      </w:r>
    </w:p>
    <w:p>
      <w:pPr>
        <w:pStyle w:val="Style1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ие устава ОО, изменений и дополнений к нему;</w:t>
      </w:r>
    </w:p>
    <w:p>
      <w:pPr>
        <w:pStyle w:val="Normal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ожения о Совете О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брание Совета ОО, утверждение его председателя, рассмотрение результатов ег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 Определяет меры, способствующие более эффективной работе ОО, вырабатывает и вносит предложения директору по вопросам улучшения функционирования ОО, совершенствования 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носит предложения для включения в Программу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Осуществляет контроль за выполнением решений органов Собрания, информирует коллектив об их выполнении, реализует замечания и предложения работников по совершенствованию деятельности 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Заслушивает информацию директора и его заместителей о выполнении решений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Создает при необходимости временные и постоянные комиссии по различным направлениям работы и устанавливает их полномочия по согласованию с директором 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Осуществляет общественный контроль за работой администрации ОО по охране здоровья работников, созданию безопасных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гламент работы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Работа Собрания ведется по плану, разработанному н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План работы принимается решением Собрания на последнем заседании предшествующего календарного года и утверждается директором 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Инициатором созыва внеочередного Общего собрания может быть Учредитель, Управление образования, директор ОО, Совет ОО, первичная профсоюзная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Перед началом работы Собрания секретарь Собрания фиксирует явку членов Собр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При рассмотрении повестки Собрания работниками, участвующими в его работе, в повестку могут быть внесены изменения и дополнения. Изменения и дополнения вносят решением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Решения Собрания вступают в законную силу после их утверждения директором ОО. В остальных случаях решения Собрания имеют для директора ОО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Решения Собрания могут быть обнародованы, доведены до сведения всех участников образовательного процесса, включены в публичные отчеты, опубликованы на Интернет-сайте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. Директор ОО вправе отклонить решение Собрания, если оно противоречит действующему законодательству и/или принято с нарушением настоящего Положения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Документация и отче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Секретарем Собрания ведутся протоколы заседаний, в которых оформляются решения Собрания. Книга протоколов общего собрания работников ГБПОУ РО «ККПТ» хранится у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Секретарь Собрания оформляет, подписывает и представляет протокол на подпись председателю Собрания в течение трех дней от даты засе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Настоящее Положение принимается решением Собрания и утверждается директором ОО. Изменения и дополнения в настоящее Положение вносятся после принятия решением Собрания и утверждаются директором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559" w:before="0" w:after="0"/>
      <w:ind w:left="1134" w:right="6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860" w:after="0"/>
      <w:jc w:val="center"/>
    </w:pPr>
    <w:rPr>
      <w:rFonts w:ascii="Times New Roman;Times New Roman" w:hAnsi="Times New Roman;Times New Roman" w:eastAsia="MS Mincho;MS Gothic" w:cs="Times New Roman;Times New Roman"/>
      <w:b/>
      <w:bCs/>
      <w:color w:val="auto"/>
      <w:sz w:val="48"/>
      <w:szCs w:val="4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;Times New Roman" w:cs="Calibri;Trebuchet MS"/>
    </w:rPr>
  </w:style>
  <w:style w:type="paragraph" w:styleId="Normal1">
    <w:name w:val="LO-Normal"/>
    <w:qFormat/>
    <w:pPr>
      <w:widowControl w:val="false"/>
      <w:bidi w:val="0"/>
      <w:snapToGrid w:val="false"/>
      <w:ind w:left="360" w:hanging="2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8:15:00Z</dcterms:created>
  <dc:creator>school</dc:creator>
  <dc:description/>
  <dc:language>en-US</dc:language>
  <cp:lastModifiedBy>Андрей</cp:lastModifiedBy>
  <cp:lastPrinted>2015-08-18T11:39:00Z</cp:lastPrinted>
  <dcterms:modified xsi:type="dcterms:W3CDTF">2021-05-29T18:15:00Z</dcterms:modified>
  <cp:revision>2</cp:revision>
  <dc:subject/>
  <dc:title/>
</cp:coreProperties>
</file>